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中小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重庆市中小企业公共服务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6"/>
          <w:sz w:val="44"/>
          <w:szCs w:val="44"/>
        </w:rPr>
        <w:t>示范平台认定工作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Cs/>
          <w:color w:val="000000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各区县（自治县）经济信息委（中小企业主管部门），两江新区、西部科学城重庆高新区、万盛经开区经信部门，各区县窗口平台、示范平台，各有关单位：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为进一步完善中小企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公共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服务体系，加强对中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公共服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示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平台的动态管理，提高为中小微企业服务的能力，根据《重庆市中小企业公共服务示范平台认定管理办法》（渝经信规范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以下简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办法），我委将开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重庆市中小企业公共服务示范平台认定工作。现就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申报对象及条件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中小企业公共服务示范平台的申报坚持自愿原则，符合相关认定条件的单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含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认定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有效期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到期的单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均可进行申报。具体的认定条件、申报材料及认定程序详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管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办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工作要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请各区县经济信息委（中小企业主管部门）积极宣传，认真组织，切实做好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重庆市中小企业公共服务示范平台认定工作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申报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重庆市中小企业公共服务平台认定的单位须如实填写申报材料，按照属地原则向所在区县经济信息委（中小企业主管部门）提交装订成册的申报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份（同时提交盖鲜章扫描的彩色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格式电子文档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县经济信息委（中小企业主管部门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审核留存一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根据全市中小企业服务需求和中小企业公共服务体系建设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管理需要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点支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但不限于为中小微企业提供工业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验检测、质量控制、技术评价、知识产权、产品创新、技术创新、技术成果转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业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市级中小企业公共服务示范平台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各区县经济信息委（中小企业主管部门）要认真做好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重庆市中小企业公共服务平台认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材料齐备性和申报情况真实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及服务满意度抽查测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将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正式行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连同申报材料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报市经济信息委政务服务大厅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联系人：陈谦，联系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389547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电子邮箱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chenqian@jjxxw.cq.gov.cn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市级中小企业公共服务示范平台认定申报</w:t>
      </w:r>
    </w:p>
    <w:p>
      <w:pPr>
        <w:pStyle w:val="Normal"/>
        <w:snapToGrid w:val="false"/>
        <w:spacing w:lineRule="atLeast" w:line="578"/>
        <w:ind w:left="0" w:firstLine="1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汇总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60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160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13470" w:leader="none"/>
        </w:tabs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color w:val="000000"/>
          <w:kern w:val="2"/>
          <w:sz w:val="21"/>
          <w:szCs w:val="44"/>
          <w:lang w:eastAsia="zh-CN" w:bidi="ar"/>
        </w:rPr>
      </w:pPr>
      <w:r>
        <w:rPr>
          <w:rFonts w:eastAsia="方正黑体_GBK" w:cs="Times New Roman" w:ascii="Times New Roman" w:hAnsi="Times New Roman"/>
          <w:b w:val="false"/>
          <w:color w:val="000000"/>
          <w:kern w:val="2"/>
          <w:sz w:val="21"/>
          <w:szCs w:val="44"/>
          <w:lang w:eastAsia="zh-CN" w:bidi="ar"/>
        </w:rPr>
      </w:r>
    </w:p>
    <w:p>
      <w:pPr>
        <w:pStyle w:val="Normal"/>
        <w:tabs>
          <w:tab w:val="clear" w:pos="420"/>
          <w:tab w:val="left" w:pos="13470" w:leader="none"/>
        </w:tabs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 w:bidi="ar"/>
        </w:rPr>
        <w:t>2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"/>
        </w:rPr>
        <w:t>年市级中小企业公共服务示范平台认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 w:bidi="ar"/>
        </w:rPr>
        <w:t>申报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"/>
        </w:rPr>
        <w:t>汇总表</w:t>
      </w:r>
    </w:p>
    <w:p>
      <w:pPr>
        <w:pStyle w:val="Normal"/>
        <w:snapToGrid w:val="false"/>
        <w:spacing w:lineRule="atLeast" w:line="518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填报单位：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 xml:space="preserve">                                             单位：万元、人、户、个</w:t>
      </w:r>
    </w:p>
    <w:tbl>
      <w:tblPr>
        <w:tblW w:w="139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1824"/>
        <w:gridCol w:w="2052"/>
        <w:gridCol w:w="1016"/>
        <w:gridCol w:w="1016"/>
        <w:gridCol w:w="875"/>
        <w:gridCol w:w="1036"/>
        <w:gridCol w:w="1016"/>
        <w:gridCol w:w="1142"/>
        <w:gridCol w:w="1327"/>
        <w:gridCol w:w="1142"/>
        <w:gridCol w:w="991"/>
      </w:tblGrid>
      <w:tr>
        <w:trPr>
          <w:trHeight w:val="10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运营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平台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成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资产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总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员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服务企业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用户满意度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集聚服务机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平台主要服务功能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不超过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18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注：表格行数不够，请自行延展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ind w:firstLine="880"/>
        <w:rPr>
          <w:rFonts w:ascii="Times New Roman" w:hAnsi="Times New Roman" w:eastAsia="方正黑体_GBK" w:cs="Times New Roman"/>
          <w:bCs/>
          <w:color w:val="000000"/>
          <w:sz w:val="21"/>
          <w:szCs w:val="44"/>
        </w:rPr>
      </w:pPr>
      <w:r>
        <w:rPr>
          <w:rFonts w:eastAsia="方正黑体_GBK" w:cs="Times New Roman"/>
          <w:bCs/>
          <w:color w:val="000000"/>
          <w:sz w:val="21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firstLine="28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抄送：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重庆市中小企业发展服务中心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outlineLvl w:val="0"/>
    </w:pPr>
    <w:rPr>
      <w:rFonts w:ascii="Times New Roman" w:hAnsi="Times New Roman" w:eastAsia="方正黑体_GBK" w:cs="Times New Roman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Tahoma" w:hAnsi="Tahoma" w:eastAsia="Tahoma" w:cs="Tahoma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b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66CC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color w:val="0066CC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08:00Z</dcterms:created>
  <dc:creator>陈谦</dc:creator>
  <dc:description/>
  <dc:language>en-US</dc:language>
  <cp:lastModifiedBy>文萍</cp:lastModifiedBy>
  <cp:lastPrinted>2022-11-08T09:59:00Z</cp:lastPrinted>
  <dcterms:modified xsi:type="dcterms:W3CDTF">2022-11-08T02:07:07Z</dcterms:modified>
  <cp:revision>18</cp:revision>
  <dc:subject/>
  <dc:title>渝经信中小〔202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B2FD4A3E48BA9B4D80B97E18438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60</vt:lpwstr>
  </property>
  <property fmtid="{D5CDD505-2E9C-101B-9397-08002B2CF9AE}" pid="5" name="commondata">
    <vt:lpwstr>commondata</vt:lpwstr>
  </property>
</Properties>
</file>